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1294"/>
        <w:contextualSpacing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алендарный план воспитательной работы летнего лагеря с дневным пребыванием детей </w:t>
      </w:r>
    </w:p>
    <w:p>
      <w:pPr>
        <w:pStyle w:val="Normal"/>
        <w:spacing w:lineRule="auto" w:line="360" w:before="0" w:after="0"/>
        <w:ind w:left="0" w:right="0" w:hanging="1294"/>
        <w:contextualSpacing/>
        <w:jc w:val="center"/>
        <w:rPr/>
      </w:pPr>
      <w:r>
        <w:rPr>
          <w:b/>
          <w:sz w:val="24"/>
          <w:szCs w:val="24"/>
        </w:rPr>
        <w:t>МОБУ «СОШ №1»</w:t>
      </w:r>
      <w:r>
        <w:rPr>
          <w:b/>
          <w:spacing w:val="-18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0" w:right="0" w:hanging="1294"/>
        <w:contextualSpacing/>
        <w:jc w:val="center"/>
        <w:rPr/>
      </w:pPr>
      <w:r>
        <w:rPr>
          <w:b/>
          <w:spacing w:val="-18"/>
          <w:sz w:val="24"/>
          <w:szCs w:val="24"/>
        </w:rPr>
        <w:t xml:space="preserve">первая смена </w:t>
      </w:r>
      <w:bookmarkStart w:id="0" w:name="_GoBack"/>
      <w:r>
        <w:rPr>
          <w:b/>
          <w:sz w:val="24"/>
          <w:szCs w:val="24"/>
        </w:rPr>
        <w:t xml:space="preserve"> (02.06.2025г. по 27.06.2025г.</w:t>
      </w:r>
      <w:bookmarkEnd w:id="0"/>
      <w:r>
        <w:rPr>
          <w:b/>
          <w:sz w:val="24"/>
          <w:szCs w:val="24"/>
        </w:rPr>
        <w:t>)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30" w:h="16860"/>
          <w:pgMar w:left="992" w:right="425" w:gutter="0" w:header="0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7" w:type="dxa"/>
        <w:jc w:val="left"/>
        <w:tblInd w:w="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9"/>
        <w:gridCol w:w="3686"/>
        <w:gridCol w:w="1416"/>
        <w:gridCol w:w="1699"/>
        <w:gridCol w:w="1418"/>
        <w:gridCol w:w="1409"/>
      </w:tblGrid>
      <w:tr>
        <w:trPr>
          <w:trHeight w:val="417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firstLine="50"/>
              <w:contextualSpacing/>
              <w:jc w:val="left"/>
              <w:rPr/>
            </w:pP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b/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ероприяти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firstLine="350"/>
              <w:contextualSpacing/>
              <w:jc w:val="left"/>
              <w:rPr>
                <w:b/>
                <w:b/>
                <w:spacing w:val="-4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Срок проведения</w:t>
            </w:r>
          </w:p>
        </w:tc>
        <w:tc>
          <w:tcPr>
            <w:tcW w:w="4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Уровень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проведения</w:t>
            </w:r>
          </w:p>
        </w:tc>
      </w:tr>
      <w:tr>
        <w:trPr>
          <w:trHeight w:val="938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0"/>
              <w:contextualSpacing/>
              <w:jc w:val="center"/>
              <w:rPr/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Всероссийски 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й/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региональ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Детский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b/>
                <w:b/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Отряд</w:t>
            </w:r>
          </w:p>
        </w:tc>
      </w:tr>
      <w:tr>
        <w:trPr>
          <w:trHeight w:val="420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«Мир»</w:t>
            </w:r>
          </w:p>
        </w:tc>
      </w:tr>
      <w:tr>
        <w:trPr>
          <w:trHeight w:val="5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28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йского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вижения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тей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олодеж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3.06.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сск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язы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06.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осс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1.06.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+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 «Орлят России» Творческая встреч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ля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Знакомьтесь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о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мы!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1.06.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+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мят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корб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1.06.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«Россия»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right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Утренний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дъем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енного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флага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йской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едерац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жедневн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тренняя гигиеническая гимнасти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жедневн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мят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корб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1.06.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+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Встреч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ероям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С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ану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30" w:h="16860"/>
          <w:pgMar w:left="992" w:right="425" w:gutter="0" w:header="0" w:top="98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317" w:type="dxa"/>
        <w:jc w:val="left"/>
        <w:tblInd w:w="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9"/>
        <w:gridCol w:w="3686"/>
        <w:gridCol w:w="1416"/>
        <w:gridCol w:w="1699"/>
        <w:gridCol w:w="1418"/>
        <w:gridCol w:w="1409"/>
      </w:tblGrid>
      <w:tr>
        <w:trPr>
          <w:trHeight w:val="5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ставка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ниг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освященная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сскому язык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06.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Экскурси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об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особенностя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дного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кра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и смен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«Человек»</w:t>
            </w:r>
          </w:p>
        </w:tc>
      </w:tr>
      <w:tr>
        <w:trPr>
          <w:trHeight w:val="119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Бесед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чальник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агер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о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жиме работы, правилах поведения в лагере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вичный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структаж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9.05.2025г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91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ренировочна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вакуаци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 пожаре или при обнаружении взрывчатых вещест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10.06.2025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г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84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изаци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офилактических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оприятий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тив курения, безопасность в цифровой сред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и смен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матический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нь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День безопасност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18.06.2025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г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Культура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России»</w:t>
            </w:r>
          </w:p>
        </w:tc>
      </w:tr>
      <w:tr>
        <w:trPr>
          <w:trHeight w:val="59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смотр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ечественн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тский фильм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и смен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92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трудничеств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естным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узейно выставочным центро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и смен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Отрядная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работа»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анирова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оведен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рядной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49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плочен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через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гры, тренинги на сплоче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49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</w:tbl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30" w:h="16860"/>
          <w:pgMar w:left="992" w:right="425" w:gutter="0" w:header="0" w:top="98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319" w:type="dxa"/>
        <w:jc w:val="left"/>
        <w:tblInd w:w="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9"/>
        <w:gridCol w:w="3686"/>
        <w:gridCol w:w="1416"/>
        <w:gridCol w:w="1700"/>
        <w:gridCol w:w="1421"/>
        <w:gridCol w:w="1407"/>
      </w:tblGrid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онов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ил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ря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49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80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2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налитическ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 детьми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анализ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туации, мероприятия, анализ смен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49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0" w:right="0" w:hanging="2036"/>
              <w:contextualSpacing/>
              <w:jc w:val="left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Ко                                    Коллективная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циально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начимая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еятельность в Движении Первых»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оржествен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рыт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смен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9.05.2025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+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оржествен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рытие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смен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7.06.2025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65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оржественна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церемония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нятия флаг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firstLine="216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Каждый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понедельни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7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онкурс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делок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“Очумелые ручки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49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170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Мероприятие на сплочение коллектива «Поясок дружбы». Распределение обязанностей в отрядах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формл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рядной газеты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бор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звания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виза, отрядной речевки, эмблем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2.05.2025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Конкурс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исунков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сфальт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Лето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х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ето…».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идумыван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мблемы лагеря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2.06.2025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кц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ДОБРО</w:t>
            </w:r>
            <w:r>
              <w:rPr>
                <w:kern w:val="0"/>
                <w:sz w:val="24"/>
                <w:szCs w:val="24"/>
                <w:lang w:eastAsia="en-US" w:bidi="ar-SA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3.06.2025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нь</w:t>
            </w:r>
            <w:r>
              <w:rPr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кологических зна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righ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2.06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7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икторина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“Символы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а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righ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3.06.2024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узыкальный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час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Люблю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тебя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й край родной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4.06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Чтени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ниг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исован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красками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цветными карандаш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4.06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тературный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аздник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Там,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на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ведомых дорожках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5.06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9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онкурс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исунк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казкам</w:t>
            </w:r>
          </w:p>
          <w:p>
            <w:pPr>
              <w:pStyle w:val="TableParagraph"/>
              <w:widowControl w:val="false"/>
              <w:suppressAutoHyphens w:val="true"/>
              <w:spacing w:lineRule="exact" w:line="238"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ушкин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5.06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</w:tr>
      <w:tr>
        <w:trPr>
          <w:trHeight w:val="50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смотр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ультфильм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«Сказка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Царе Салтане», «Сказка о мѐртвой Царевне и о сем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9"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Богатырях»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5.06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Учимс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ставлять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ребусы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шарады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ловоломк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5.06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30" w:h="16860"/>
          <w:pgMar w:left="992" w:right="425" w:gutter="0" w:header="0" w:top="98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317" w:type="dxa"/>
        <w:jc w:val="left"/>
        <w:tblInd w:w="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9"/>
        <w:gridCol w:w="3687"/>
        <w:gridCol w:w="1416"/>
        <w:gridCol w:w="1699"/>
        <w:gridCol w:w="1420"/>
        <w:gridCol w:w="1406"/>
      </w:tblGrid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Квест-игр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Путешестви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страну родного языка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7" w:type="dxa"/>
        <w:jc w:val="left"/>
        <w:tblInd w:w="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9"/>
        <w:gridCol w:w="3687"/>
        <w:gridCol w:w="1416"/>
        <w:gridCol w:w="1699"/>
        <w:gridCol w:w="1425"/>
        <w:gridCol w:w="1401"/>
      </w:tblGrid>
      <w:tr>
        <w:trPr>
          <w:trHeight w:val="84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8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нтеллектуальная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игра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both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Тайны Лукоморья: путешествие в мир А.С. Пушкина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9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Конкурс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тских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исунков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 сказкам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.С.Пушкина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По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ледам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казок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0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Украшени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кон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ю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оссии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изготовление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дечек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9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нтеллектуальна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ологическая игра «Знатоки прир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9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Рисунк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ю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и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осмотр мультфильмов о России «Горы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амоцветов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9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теллектуальна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Символы Росси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ворческа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астерска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С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оссие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сердце» (мастер-класс п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озданию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крыток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73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2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Видеоквиз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Чт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наю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и» (Интеллектуальная игр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Акци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Росс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ждом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с» (украшение окон ко Дню России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1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Виктори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</w:t>
            </w:r>
            <w:r>
              <w:rPr>
                <w:spacing w:val="-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тешеств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оссии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1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Акци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Триколор»</w:t>
            </w:r>
            <w:r>
              <w:rPr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раздача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ент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1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Музыкальны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“Люблю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б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. Мой край родной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6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Бесед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му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Мир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ших увлечений». Составление и разгадывание кроссворд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6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9" w:before="0" w:after="0"/>
              <w:contextualSpacing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Народны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гры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жем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оздух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7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Бесед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му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Мир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ших увлечений». Составление и разгадывание кроссворд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7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Мастер-класс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Рисован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еском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7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П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и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ила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мы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живем»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.06.2024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идактическа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Этикет</w:t>
            </w:r>
            <w:r>
              <w:rPr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толом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Мастер-класс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Роспись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реву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9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“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лшебны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р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ригами”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астер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класс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9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Беседа-игр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</w:t>
            </w:r>
            <w:r>
              <w:rPr>
                <w:spacing w:val="-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дорово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- здоровый дух»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9.06.2025г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30" w:h="16860"/>
          <w:pgMar w:left="992" w:right="425" w:gutter="0" w:header="0" w:top="98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279" w:type="dxa"/>
        <w:jc w:val="left"/>
        <w:tblInd w:w="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6"/>
        <w:gridCol w:w="3640"/>
        <w:gridCol w:w="1418"/>
        <w:gridCol w:w="1842"/>
        <w:gridCol w:w="1277"/>
        <w:gridCol w:w="1416"/>
      </w:tblGrid>
      <w:tr>
        <w:trPr>
          <w:trHeight w:val="42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7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Музейный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рок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“Юные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раеведы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9.06.2025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Час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мят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М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мним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мы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рдимс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.06.2025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мят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корб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.06.2025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3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ороткометражн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ильм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«Дети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войн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.06.2025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кци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Нам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икто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незабыт,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ичто не забыто”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.06.2025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5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2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портивно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состязание “быстрее,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ше, сильнее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4.06.2025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6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оржественное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рыти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мены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«Лето-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ленька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знь» концертная програм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4.06.2025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7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Дискотека.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руче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зо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дарк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4.06.2025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9" w:type="dxa"/>
        <w:jc w:val="left"/>
        <w:tblInd w:w="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9"/>
        <w:gridCol w:w="3686"/>
        <w:gridCol w:w="1416"/>
        <w:gridCol w:w="1700"/>
        <w:gridCol w:w="1421"/>
        <w:gridCol w:w="1407"/>
      </w:tblGrid>
      <w:tr>
        <w:trPr>
          <w:trHeight w:val="429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Кружки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секции»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“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шеб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р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игами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«Шахматна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тиная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Мастер-класс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Рисован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еском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6.06.20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«Спортивно-оздоровительная</w:t>
            </w:r>
            <w:r>
              <w:rPr>
                <w:b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работа»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Утрення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ряд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гулк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гр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вежем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оздух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дминтон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вежем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оздух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3.06.20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ионербол/волейбол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гр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же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ухе: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футбол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стадион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Вышибал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а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Лапта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дминтон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же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оздух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3.06.20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портивна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стафет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Мы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ЗОЖ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9.06.20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портивно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ероприят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Весѐлые старт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.06.20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Организация</w:t>
            </w:r>
            <w:r>
              <w:rPr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едметно-эстетической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среды»</w:t>
            </w:r>
          </w:p>
        </w:tc>
      </w:tr>
      <w:tr>
        <w:trPr>
          <w:trHeight w:val="8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тическ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форм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нтерьера</w:t>
            </w:r>
            <w:r>
              <w:rPr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перац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Уют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115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Оборудование отрядных мест, спортивн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гров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лощадок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оздоровительно-рекреационных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зо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де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тьм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ци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проек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благоустройств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змеще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гулярно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сменяемых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экспозиций творческих работ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те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узыкально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формле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для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дения зарядк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«Психолого-педагогическое</w:t>
            </w:r>
            <w:r>
              <w:rPr>
                <w:b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сопровождение»</w:t>
            </w:r>
          </w:p>
        </w:tc>
      </w:tr>
      <w:tr>
        <w:trPr>
          <w:trHeight w:val="11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Бесед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чальник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агер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о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жиме работы, правилах поведения в лагере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вичный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структаж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9.05.2025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ренинг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сихолого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.05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5"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2.06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структаж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ДД.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оведен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есед по ПДД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.05.2025г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28" w:before="0" w:after="0"/>
              <w:contextualSpacing/>
              <w:jc w:val="left"/>
              <w:rPr/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Коррекционно-развивающа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бот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28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и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Детское самоуправление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»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ланирование 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изац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мен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ма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contextualSpacing/>
              <w:jc w:val="center"/>
              <w:rPr>
                <w:spacing w:val="-10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170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Методическа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мощь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едагогически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ника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разработке учебных планов и программ, в определении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contextualSpacing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одержания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ов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ы с детьми в детских объединения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87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«Нормативн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ова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за</w:t>
            </w:r>
            <w:r>
              <w:rPr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 организации отдыха 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оздоровле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тей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ма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Работа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родителями»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й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дых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оздоровление дете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ма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ециалистов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прос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П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28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родителе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трых конфликтны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туаций;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28" w:before="0" w:after="0"/>
              <w:ind w:left="0" w:right="0" w:hanging="430"/>
              <w:contextualSpacing/>
              <w:jc w:val="left"/>
              <w:rPr>
                <w:spacing w:val="-4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еобходимо с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6" w:before="0" w:after="0"/>
              <w:ind w:left="0" w:right="0" w:hanging="41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Индивидуально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сультирование c цель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координаци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итательных усили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дагогов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одителе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firstLine="6"/>
              <w:contextualSpacing/>
              <w:jc w:val="center"/>
              <w:rPr/>
            </w:pP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По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еобходимо с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Экскурсии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походы»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righ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7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кскурси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 парк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ушкин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5.06.2025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righ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ход в музейно выставочный цент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.06.2025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right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стер классы от ЦГБ им. К.И.Богатцко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.06.2025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«Профориентация»</w:t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Игр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Вс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орош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 выбирай на вкус!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Виктори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Что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фессия?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здник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“Мо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мь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мо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дость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Цифровая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диа-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среда»</w:t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оздание видеороликов и фотографи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меще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циально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т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ятельности лагеря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/>
              <w:drawing>
                <wp:inline distT="0" distB="0" distL="0" distR="0">
                  <wp:extent cx="222885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/>
              <w:drawing>
                <wp:inline distT="0" distB="0" distL="0" distR="0">
                  <wp:extent cx="2222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0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contextualSpacing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Детская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ипломатия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ждународны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отношения»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center"/>
              <w:rPr>
                <w:spacing w:val="-5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свещ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деятельности детск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агеря в официальных группах 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183"/>
              <w:contextualSpacing/>
              <w:jc w:val="left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  <w:tr>
        <w:trPr>
          <w:trHeight w:val="85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оциальн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тях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фициальном сайте школы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30" w:h="16860"/>
      <w:pgMar w:left="992" w:right="425" w:gutter="0" w:header="0" w:top="98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68" w:after="0"/>
      <w:ind w:left="1082" w:right="32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6:00Z</dcterms:created>
  <dc:creator>Татьяна</dc:creator>
  <dc:description/>
  <dc:language>en-US</dc:language>
  <cp:lastModifiedBy/>
  <dcterms:modified xsi:type="dcterms:W3CDTF">2025-05-06T22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9T14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30T14:00:00Z</vt:filetime>
  </property>
  <property fmtid="{D5CDD505-2E9C-101B-9397-08002B2CF9AE}" pid="5" name="Producer">
    <vt:lpwstr>Microsoft® Word 2016</vt:lpwstr>
  </property>
</Properties>
</file>